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ind w:left="0" w:right="752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-1" w:hanging="0"/>
        <w:rPr/>
      </w:pPr>
      <w:r>
        <w:rPr>
          <w:rFonts w:cs="PT Astra Serif" w:ascii="PT Astra Serif" w:hAnsi="PT Astra Serif"/>
          <w:b w:val="false"/>
          <w:sz w:val="32"/>
          <w:szCs w:val="32"/>
        </w:rPr>
        <w:t>ДУМА  ГОРОДА  ЮГОРСКА</w:t>
      </w:r>
    </w:p>
    <w:p>
      <w:pPr>
        <w:pStyle w:val="Heading"/>
        <w:spacing w:lineRule="atLeast" w:line="0"/>
        <w:ind w:left="0" w:right="-1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5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5 года                                                                                                      № 15</w:t>
      </w:r>
    </w:p>
    <w:p>
      <w:pPr>
        <w:pStyle w:val="TextBodyIndent"/>
        <w:tabs>
          <w:tab w:val="clear" w:pos="708"/>
          <w:tab w:val="left" w:pos="426" w:leader="none"/>
        </w:tabs>
        <w:ind w:left="426" w:right="-425" w:firstLine="14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ind w:right="467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ind w:right="439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тчёте об итогах исполнения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391" w:hanging="0"/>
        <w:jc w:val="left"/>
        <w:rPr/>
      </w:pPr>
      <w:r>
        <w:rPr>
          <w:rFonts w:cs="PT Astra Serif" w:ascii="PT Astra Serif" w:hAnsi="PT Astra Serif"/>
          <w:sz w:val="26"/>
          <w:szCs w:val="26"/>
        </w:rPr>
        <w:t>прогнозного плана (программы) приватизации муниципального имущества муниципального образования городской округ Югорск на 2024 год и плановый период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391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025-2026 годов</w:t>
      </w:r>
    </w:p>
    <w:p>
      <w:pPr>
        <w:pStyle w:val="Style23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Отчёт об итогах исполнения 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 (приложение)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6" w:leader="none"/>
          <w:tab w:val="left" w:pos="277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февраля 2025 года</w:t>
        <w:tab/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Style23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ind w:firstLine="482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5 года № 15</w:t>
      </w:r>
    </w:p>
    <w:p>
      <w:pPr>
        <w:pStyle w:val="TextBody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чёт об итогах исполнения 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атизация муниципального имущества муниципального образования городской округ Югорск в 2024 году осуществлялась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городской округ Югорск на 2024 год и плановый период 2025-2026 годов, утвержденным решением Думы города Югорска от 28.11.2023 № 91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ункции продавца муниципального имущества на основании Положения о приватизации муниципального имущества города Югорска, утвержденного решением Думы города Югорска от 24.04.2014 № 33, осуществляет </w:t>
      </w:r>
      <w:r>
        <w:rPr>
          <w:rFonts w:cs="PT Astra Serif" w:ascii="PT Astra Serif" w:hAnsi="PT Astra Serif"/>
          <w:sz w:val="26"/>
          <w:szCs w:val="26"/>
          <w:lang w:eastAsia="ru-RU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4 году было объявлено 9 торгов по продаже муниципального имущества, итоги торгов подведены в 2024 году. Информация о торгах представлена в таблице 1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Отчет об итогах исполнения </w:t>
      </w:r>
      <w:r>
        <w:rPr>
          <w:rFonts w:cs="PT Astra Serif" w:ascii="PT Astra Serif" w:hAnsi="PT Astra Serif"/>
          <w:sz w:val="26"/>
          <w:szCs w:val="26"/>
        </w:rPr>
        <w:t xml:space="preserve">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ответствии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Ф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PT Astra Serif" w:ascii="PT Astra Serif" w:hAnsi="PT Astra Serif"/>
          <w:sz w:val="26"/>
          <w:szCs w:val="26"/>
        </w:rPr>
        <w:t>представлен в таблице 2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PT Astra Serif" w:ascii="PT Astra Serif" w:hAnsi="PT Astra Serif"/>
          <w:sz w:val="26"/>
          <w:szCs w:val="26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я о торгах в 2024 году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402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объявл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и приватизации муниципального имущества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03.20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ий автономный округ – Югра, город Югорск, район Югорск-2, д. 3, цокольный этаж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152,6 кв. м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15001:1766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67.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кирпичны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5, в том числе подземных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нана несостоявшейся в связи с отсутствием заявок на участие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04.20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без объявления цены признана состоявшейся. Покупатель уклонился от подписания договора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10.20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дажа по минимально допустимой цене, признана несостоявшейся. 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03.20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очный комплекс, каркас металлический, общая площадь 18,2 кв. м, площадь торгово-выставочного павильона 8,2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, в которой принял участие только один участник, признана несостоявшей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04.20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муниципального имущества без объявления цены в электронной форме признана состоявшейс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говор заключен, сумма сдел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000,00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TextBodyIndent"/>
              <w:spacing w:before="0" w:after="120"/>
              <w:ind w:left="85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гковой автомобиль HYUNDAI Sonata, идентификационный номер (VIN) X7MEM41HP8M043631, категория ТС – B, год изготовления ТС - 2008, модель № двигателя G4GC7B292057, шасси (рама) № отсутствует, кузов (кабина, прицеп) № X7MEM41HP8M043631, цвет кузова темно-серый, тип двигателя бензиновый, регистрационный знак Е078ХР 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состоявшимс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говор заключен, сумма сдел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4 280,00 руб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гковой автомобиль Шевроле Нива, идентификационный номер (VIN) X9L21230050102982, категория ТС – B, год изготовления ТС - 2005, модель № двигателя ВАЗ2123,0113624, шасси (рама) № отсутствует, кузов (кабина, прицеп) № 0102982, цвет кузова темно-зеленый, тип двигателя бензиновый, регистрационный знак Х394ОМ 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состоявшимс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говор заключен, сумма сделки 301 485,00 руб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.06.20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trix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.6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T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LHPM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P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040495,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атегория ТС –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ru-RU"/>
              </w:rPr>
              <w:t>B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д изготовления ТС - 2008, модель № двигателя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039128, шасси (рама) № отсутствует, кузов (кабина, прицеп)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LHPM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P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40495, цвет кузова синий, тип двигателя бензиновый, регистрационный знак Т197ТВ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недействительным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8.20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состоявшимс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говор заключен, сумма сделки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84 165,00 руб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</w:t>
            </w:r>
          </w:p>
        </w:tc>
      </w:tr>
      <w:tr>
        <w:trPr>
          <w:trHeight w:val="57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поступлений в бюджет за 2024 г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 059 93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jc w:val="right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Таблица 2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Отчет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об итогах исполнения </w:t>
      </w:r>
      <w:r>
        <w:rPr>
          <w:rFonts w:cs="PT Astra Serif" w:ascii="PT Astra Serif" w:hAnsi="PT Astra Serif"/>
          <w:sz w:val="26"/>
          <w:szCs w:val="26"/>
        </w:rPr>
        <w:t>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</w:t>
      </w:r>
      <w:r>
        <w:rPr>
          <w:rFonts w:cs="PT Astra Serif" w:ascii="PT Astra Serif" w:hAnsi="PT Astra Serif"/>
          <w:sz w:val="26"/>
          <w:szCs w:val="26"/>
          <w:vertAlign w:val="superscript"/>
          <w:lang w:eastAsia="ru-RU"/>
        </w:rPr>
        <w:t xml:space="preserve"> 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instrText xml:space="preserve"> HYPERLINK "https://internet.garant.ru/" \l "/document/189020/entry/10666"</w:instrTex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  <w:lang w:eastAsia="ru-RU"/>
        </w:rPr>
        <w:t>&lt;1&gt;</w: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Style23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равилами разработки прогнозных планов (программ) приватизации государственного и муниципального имущества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sz w:val="26"/>
          <w:szCs w:val="26"/>
          <w:shd w:fill="FFFFFF" w:val="clear"/>
          <w:vertAlign w:val="superscript"/>
        </w:rPr>
      </w:pPr>
      <w:r>
        <w:rPr>
          <w:rFonts w:cs="PT Astra Serif" w:ascii="PT Astra Serif" w:hAnsi="PT Astra Serif"/>
          <w:sz w:val="26"/>
          <w:szCs w:val="26"/>
          <w:shd w:fill="FFFFFF" w:val="clear"/>
          <w:vertAlign w:val="superscript"/>
        </w:rPr>
      </w:r>
    </w:p>
    <w:tbl>
      <w:tblPr>
        <w:tblW w:w="149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2053"/>
        <w:gridCol w:w="2380"/>
        <w:gridCol w:w="1700"/>
        <w:gridCol w:w="1557"/>
        <w:gridCol w:w="1830"/>
        <w:gridCol w:w="2105"/>
      </w:tblGrid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еквизиты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2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(номер, дата, кем утверждена)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лановые показатели (в соответствии с программой приватизации по состоянию на 31 декабря 2024 года)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хозяйственные общества, единиц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нитарные предприятия, единиц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ное имущество казны (недвижимое и движимое имущество), единиц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тупления в бюджет от приватизации всего, тыс. рублей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83,3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  <w:vertAlign w:val="superscript"/>
        </w:rPr>
        <w:t>1</w:t>
      </w:r>
      <w:r>
        <w:rPr>
          <w:rFonts w:cs="PT Astra Serif" w:ascii="PT Astra Serif" w:hAnsi="PT Astra Serif"/>
          <w:sz w:val="26"/>
          <w:szCs w:val="26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> Реквизиты программ приватизации муниципального имущества не указываютс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66"/>
        <w:gridCol w:w="709"/>
        <w:gridCol w:w="709"/>
        <w:gridCol w:w="1076"/>
        <w:gridCol w:w="1050"/>
        <w:gridCol w:w="850"/>
        <w:gridCol w:w="709"/>
        <w:gridCol w:w="709"/>
        <w:gridCol w:w="793"/>
        <w:gridCol w:w="709"/>
        <w:gridCol w:w="482"/>
        <w:gridCol w:w="709"/>
        <w:gridCol w:w="567"/>
        <w:gridCol w:w="1360"/>
        <w:gridCol w:w="1145"/>
        <w:gridCol w:w="800"/>
        <w:gridCol w:w="800"/>
      </w:tblGrid>
      <w:tr>
        <w:trPr>
          <w:trHeight w:val="240" w:hRule="atLeast"/>
        </w:trPr>
        <w:tc>
          <w:tcPr>
            <w:tcW w:w="15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хозяйственных обществ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3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унитарных предприятий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унитарных предприятий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333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/ по минимально допустимой цен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5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67"/>
        <w:gridCol w:w="850"/>
        <w:gridCol w:w="1017"/>
        <w:gridCol w:w="968"/>
        <w:gridCol w:w="1134"/>
        <w:gridCol w:w="567"/>
        <w:gridCol w:w="851"/>
        <w:gridCol w:w="1134"/>
        <w:gridCol w:w="709"/>
        <w:gridCol w:w="1134"/>
        <w:gridCol w:w="851"/>
        <w:gridCol w:w="992"/>
        <w:gridCol w:w="992"/>
        <w:gridCol w:w="567"/>
        <w:gridCol w:w="850"/>
      </w:tblGrid>
      <w:tr>
        <w:trPr>
          <w:trHeight w:val="240" w:hRule="atLeast"/>
        </w:trPr>
        <w:tc>
          <w:tcPr>
            <w:tcW w:w="14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1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 субъектами МСП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5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/ по минимально допустимой цен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</w:tr>
      <w:tr>
        <w:trPr>
          <w:trHeight w:val="2839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4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28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39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3</w:t>
      </w:r>
      <w:r>
        <w:rPr>
          <w:rFonts w:cs="PT Astra Serif" w:ascii="PT Astra Serif" w:hAnsi="PT Astra Serif"/>
          <w:sz w:val="18"/>
          <w:szCs w:val="1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4</w:t>
      </w:r>
      <w:r>
        <w:rPr>
          <w:rFonts w:cs="PT Astra Serif" w:ascii="PT Astra Serif" w:hAnsi="PT Astra Serif"/>
          <w:sz w:val="18"/>
          <w:szCs w:val="18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280" w:after="280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5</w:t>
      </w:r>
      <w:r>
        <w:rPr>
          <w:rFonts w:cs="PT Astra Serif" w:ascii="PT Astra Serif" w:hAnsi="PT Astra Serif"/>
          <w:sz w:val="18"/>
          <w:szCs w:val="18"/>
        </w:rPr>
        <w:t> Малого и среднего предпринимательства.</w:t>
      </w:r>
    </w:p>
    <w:sectPr>
      <w:headerReference w:type="default" r:id="rId5"/>
      <w:type w:val="nextPage"/>
      <w:pgSz w:orient="landscape" w:w="16838" w:h="11906"/>
      <w:pgMar w:left="992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Юрист</dc:creator>
  <dc:description/>
  <cp:keywords/>
  <dc:language>en-US</dc:language>
  <cp:lastModifiedBy>Салейко Анастасия Станиславовна</cp:lastModifiedBy>
  <cp:lastPrinted>2025-02-04T12:10:00Z</cp:lastPrinted>
  <dcterms:modified xsi:type="dcterms:W3CDTF">2025-02-25T06:53:00Z</dcterms:modified>
  <cp:revision>113</cp:revision>
  <dc:subject/>
  <dc:title>Проект</dc:title>
</cp:coreProperties>
</file>